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Уход за </w:t>
      </w:r>
      <w:r>
        <w:rPr>
          <w:b/>
          <w:bCs/>
          <w:sz w:val="32"/>
          <w:szCs w:val="32"/>
          <w:lang w:val="en-US"/>
        </w:rPr>
        <w:t>Flotex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 хотите, чтобы ваше покрытие 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ыглядело также великолепно, как после укладки?</w:t>
      </w: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борка и уход за любым напольным покрытием начинается с … порога?!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польное покрытие </w:t>
      </w:r>
      <w:r>
        <w:rPr>
          <w:iCs/>
          <w:sz w:val="28"/>
          <w:szCs w:val="28"/>
          <w:lang w:val="en-US"/>
        </w:rPr>
        <w:t>Flotex</w:t>
      </w:r>
      <w:r>
        <w:rPr>
          <w:iCs/>
          <w:sz w:val="28"/>
          <w:szCs w:val="28"/>
        </w:rPr>
        <w:t>, значительно сократит затраты для его очистки. Для этого вам понадобится всего лишь: холодная вода, моющая машина, и пылесос для сбора грязной воды.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80% грязи, оставшейся на полу, мы заносим с улицы. И 90% этой грязи можно избежать, если положить при входе ковр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грязи остается на коврике, тем меньше Вам необходимо ухаживать за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уборка и уход в офисе, магазине и в других общественных помещ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исных и больших по площади помещений, лучше всего использовать моющую роторную машину. Под ее весом, можно добиться очистки глубокого проникновения.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825</wp:posOffset>
            </wp:positionH>
            <wp:positionV relativeFrom="margin">
              <wp:posOffset>5648325</wp:posOffset>
            </wp:positionV>
            <wp:extent cx="1076325" cy="790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68" t="17986" r="19653" b="2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5095</wp:posOffset>
            </wp:positionH>
            <wp:positionV relativeFrom="margin">
              <wp:posOffset>5648325</wp:posOffset>
            </wp:positionV>
            <wp:extent cx="1089025" cy="7912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73" t="19333" r="20273" b="2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Можно использовать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кой метод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28720</wp:posOffset>
            </wp:positionH>
            <wp:positionV relativeFrom="margin">
              <wp:posOffset>5648325</wp:posOffset>
            </wp:positionV>
            <wp:extent cx="1073150" cy="8242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50" t="18950" r="20737" b="2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99025</wp:posOffset>
            </wp:positionH>
            <wp:positionV relativeFrom="margin">
              <wp:posOffset>5648325</wp:posOffset>
            </wp:positionV>
            <wp:extent cx="1106170" cy="8108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10" t="18950" r="19966" b="2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приниматься за очистку, определите степень загрязнения покрытия. </w:t>
      </w:r>
      <w:r>
        <w:rPr>
          <w:color w:val="FF0000"/>
          <w:sz w:val="28"/>
          <w:szCs w:val="28"/>
        </w:rPr>
        <w:t>Не всегда нужно применять очистители</w:t>
      </w:r>
      <w:r>
        <w:rPr>
          <w:sz w:val="28"/>
          <w:szCs w:val="28"/>
        </w:rPr>
        <w:t xml:space="preserve">.  Если загрязнение не значительное, можно обойтись просто холодной водой. В бачек чистящей машинки, заливаем холодную воду, для очистки одеваем пат красного или пат в виде щетки  ( они не повредят покрытие, а для очистки подойдут в самый раз). Помещение делим на несколько зон, для удобства очистки. Двигаясь из стороны в сторону, желательно проходить по одному месту, дважды. Следом за чистящей машиной, моющим пылесосом, нужно собирать грязную воду.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0695</wp:posOffset>
            </wp:positionH>
            <wp:positionV relativeFrom="margin">
              <wp:posOffset>8495665</wp:posOffset>
            </wp:positionV>
            <wp:extent cx="1371600" cy="103568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17595" r="20117" b="2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90925</wp:posOffset>
            </wp:positionH>
            <wp:positionV relativeFrom="margin">
              <wp:posOffset>8495665</wp:posOffset>
            </wp:positionV>
            <wp:extent cx="1366520" cy="103441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73" t="18370" r="20430" b="2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вторяем процедуру еще раз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Наливаем чистую вод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71090</wp:posOffset>
            </wp:positionH>
            <wp:positionV relativeFrom="margin">
              <wp:posOffset>-714375</wp:posOffset>
            </wp:positionV>
            <wp:extent cx="1408430" cy="104965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17" t="18566" r="20273" b="2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09420</wp:posOffset>
                </wp:positionH>
                <wp:positionV relativeFrom="paragraph">
                  <wp:posOffset>89535</wp:posOffset>
                </wp:positionV>
                <wp:extent cx="523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6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Собираем воду повтор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уви должны быть одеты бахилы, что бы не оставлять следов на уже очищенной площади.  Чистку нужно производить от определенного места к выходу и желательно в выходные дни, что бы покрытие могло высохнуть для дальнейшей эксплуатации. Если по нему начнут  ходить до того когда оно высохнет, то покрытие  станет еще грязней, чем было до очис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загрязнения сильные и водой их не отмыть, нужно применить очиститель Forbo Floorclean 895. Разбавляем его с холодной водой в соотношении 1:10, заливаем в бочку, и проводим ту же процедуру, как и с простой водой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аляет свежие пятна от кофе, чая, белка, жира, шариковой ручки, чернил, кетчупа, горчицы, красного вина и т.д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едназначен для удаления пятен и глубокой очистки цвето- и влагоустойчивых покрытий, таких как: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- различные текстильные покрытия;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- войлочные покрытия;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- иглопробивные покрытия;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- обивка мягкой мебели;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- салоны и обивка сидений автомобилей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ерегулярный и неправильный уход за напольными покрытиями ведет к их преждевременному износу и изменению первоначальной окраски. </w:t>
      </w:r>
    </w:p>
    <w:p>
      <w:pPr>
        <w:pStyle w:val="TextBody"/>
        <w:rPr>
          <w:bCs w:val="false"/>
          <w:iCs/>
          <w:sz w:val="28"/>
          <w:szCs w:val="28"/>
        </w:rPr>
      </w:pPr>
      <w:r>
        <w:rPr>
          <w:sz w:val="28"/>
          <w:szCs w:val="28"/>
        </w:rPr>
        <w:t>Пыль, особенно имеющая зернистую структуру, попадая в ворс, на подложку, при интенсивных нагрузках (в офисе, магазине) способствует перетиранию самого ворса, что в конечном счете приводит к образованию проплешин. Поэтому покрытие сохраняет свой свежий вид только в случае, если правильно и регулярно за ним ухаживать.</w:t>
      </w:r>
      <w:r>
        <w:rPr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!!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быстрее вы очистите загрязнение, тем больше шансов его полностью уд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д тем как приступить к удалению загрязнения очистителем, необходимо проверить покрытие на цветоустойчивость. Для этого намочите покрытие или губку очистителем </w:t>
      </w:r>
      <w:r>
        <w:rPr>
          <w:b/>
          <w:bCs/>
          <w:sz w:val="28"/>
          <w:szCs w:val="28"/>
          <w:lang w:val="en-US"/>
        </w:rPr>
        <w:t>Forb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loorclean</w:t>
      </w:r>
      <w:r>
        <w:rPr>
          <w:b/>
          <w:bCs/>
          <w:sz w:val="28"/>
          <w:szCs w:val="28"/>
        </w:rPr>
        <w:t xml:space="preserve"> 895 </w:t>
      </w:r>
      <w:r>
        <w:rPr>
          <w:bCs/>
          <w:sz w:val="28"/>
          <w:szCs w:val="28"/>
        </w:rPr>
        <w:t xml:space="preserve">и потрите покрытие в незаметном мест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05:00Z</dcterms:created>
  <dc:creator>Zharikov Mikhail</dc:creator>
  <dc:description/>
  <cp:keywords/>
  <dc:language>en-US</dc:language>
  <cp:lastModifiedBy>Zharikov Mikhail</cp:lastModifiedBy>
  <cp:lastPrinted>2009-02-11T10:11:00Z</cp:lastPrinted>
  <dcterms:modified xsi:type="dcterms:W3CDTF">2014-11-10T13:38:00Z</dcterms:modified>
  <cp:revision>7</cp:revision>
  <dc:subject/>
  <dc:title>Уход за линолеумом</dc:title>
</cp:coreProperties>
</file>